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432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82"/>
        <w:gridCol w:w="10351"/>
        <w:gridCol w:w="2413"/>
        <w:gridCol w:w="1986"/>
      </w:tblGrid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 деятельности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0" w:name="__DdeLink__3342_268457879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о-правовое обеспечение образовательного процесс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 инструктажей по ГО и ЧС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Т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ов занятий по мерам пожарной безопасности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0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рограммы производственного контроля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0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рограмм дополнительного образования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заведующей по ВМР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-педагогическая рабо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 «Внедрение программы воспитания через организацию активных, практико-ориентированных форм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малышей к ДОУ. Вопросы и ответы. Размещение на сайте МБДОУ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Как мы летом отдыхали»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0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развлечение ко дню Знаний «Волшебная страна музыкальных красок»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руководитель, воспитатели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 проверка по ведению документации в групп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для педагогов и специалистов по ведению нормативной документации в группе. 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0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аттестационной комиссии МБДОУ. Планирование работы на новый учебный год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0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Мотивация ребенка – движущая сила в развитии дошкольника»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0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пыта работы по темам самообразования педагогических работников (по графику)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0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грантов «Всегда на связи», «Россия – родина моя»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0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ошкольного работника «Мы в праздник профессиональный, всех поздравляем от души»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руководитель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0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ланов работы по самообразованию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10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системе АИС «Сетевой город. Образование» (зачисление воспитанников, заполнение портфолио, табеля посещение, КТП) 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заведующей по ВМР, воспитатели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1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ашего ребенка зависит от вас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51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дить в сад и не болеть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медсестра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51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для детей дошкольного возраста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51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– путь к здоровью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.руководитель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i-IN"/>
              </w:rPr>
            </w:r>
          </w:p>
        </w:tc>
        <w:tc>
          <w:tcPr>
            <w:tcW w:w="10351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D1eee4e5f0e6e8eceee5f2e0e1ebe8f6f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в жизни ребенка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i-IN"/>
              </w:rPr>
            </w:r>
          </w:p>
        </w:tc>
        <w:tc>
          <w:tcPr>
            <w:tcW w:w="10351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D1eee4e5f0e6e8eceee5f2e0e1ebe8f6f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дти к логопеду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-логопед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51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D1eee4e5f0e6e8eceee5f2e0e1ebe8f6f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уголок дома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ктор по ФК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. «Воспитание у детей самостоятельности и самообслужи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членов родительских комитетов и Совета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заседание ОРК, Совета ДОУ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тивно-хозяйственная рабо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ответствия маркировки  мебели в группах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медсестра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0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условий жизнедеятельности: параметры температуры, продолжительность проветривание помещений, инсоляция, уровень освещения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медсестра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0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ограничительных мер по профилактике коронавируса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медсестра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0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соблюдение графика генеральных уборок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медсестра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0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помещений ДОУ к новому учебному году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 завхоз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ТЯБРЬ</w:t>
      </w:r>
    </w:p>
    <w:tbl>
      <w:tblPr>
        <w:tblW w:w="15423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63"/>
        <w:gridCol w:w="10362"/>
        <w:gridCol w:w="2406"/>
        <w:gridCol w:w="1992"/>
      </w:tblGrid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 деятельности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4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о-правовое обеспечение образовательного процесс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соблюдению условий по охране труда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зав. По АХР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«Требования к содержанию сантехнического оборудования, мягкого инвентаря и уборке групповых помещений». (помощники воспитателей, машинисты по стирке, работники пищеблока)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медсестра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действиям персонала в ЧС и при угрозе террористических актов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-педагогическая рабо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о соответствию требованиям при оформлении ежедневных планов образовательно-воспитательной работы  воспитателей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пыта работы   по темам самообразования педагогических работников (по графику)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i-IN"/>
              </w:rPr>
              <w:t>Смотр «Группа начинается с приёмной» (раздевалка, информационный стенд)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Выставка детских творческих работ «Чудеса с обычной грядки»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i-IN"/>
              </w:rPr>
              <w:t>Спортивные эстафеты «О лени забудешь – здоровым будешь»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/К, муз/руководитель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Практикум по эвакуации при ЧС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 ст.медсестра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i-IN"/>
              </w:rPr>
              <w:t>Работа специалистов психолого-педагогической службы и пути сопровождения детей с особыми образовательными потребностями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, специалисты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Мастер-класс «Логоритмика как форма коррекционной работы с детьми ОВЗ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, дефектолог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Музыкальные развлечения «Осеннее лукошко»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руководитель, воспитатели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и: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особых детей в ДОУ через театральную деятельность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62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памятка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-логопед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62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– основа жизни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ктор по ФК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62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 «ЗА» и «ПРОТИВ». Прививки по календарю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медсестра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62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изованная деятельность с детьми дошкольного возраста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.руководитель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62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стерика. Что делать?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62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нять ребенка на прогулке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  Работа с родителям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ОУ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а профилактических  мероприятий по ОРЗ и гриппу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медсестра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нвентаря для уборки территории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санитарного состояния групп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медсестра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20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84"/>
        <w:gridCol w:w="10340"/>
        <w:gridCol w:w="2409"/>
        <w:gridCol w:w="1987"/>
      </w:tblGrid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 деятельност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о-правовое обеспечение образовательного процесс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нормативно-правовыми документами по аттестации. Оказание методической (индивидуально-консультативной) помощи педагогам по формированию портфолио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для педагогов по формированию профессиональных компетенц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080" w:right="0" w:hanging="3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-педагогическая рабо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пыта работы   по темам самообразования педагогических работников (по графику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. «Коррекционно-образовательная деятельность с детьми ОВЗ»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 «С физкультурой я дружу»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0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. Спортивный праздник «Здоровье это сила»»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ктор по ФК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музея «Кроха» о чем расскажет экспона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0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одготовки и организации НОД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0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чевого развития воспитанников (старшие и подготовительные группы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0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Подвижные игры и спортивные упражнения на улице»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ктор по ФК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0340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занятия как средство развития познавательного интереса у детей дошкольного возраст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не говори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 спортом детей и взрослых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ребенок отказывается есть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ехнологии в музыкальной деятельности детей дошкольного возраст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терап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семейное творчество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  Работа с родителями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для родителей по теме «Во что играют наши дети?»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0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специалистов по запросу воспитателей и родителе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  Административно-хозяйственная рабо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подготовке к Новому году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0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графика отпусков на 2022 г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0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анитарного состояния пищеблока, санитарно-техническое состояние технологического оборудован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, ст.медсестра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КАБРЬ</w:t>
      </w:r>
    </w:p>
    <w:tbl>
      <w:tblPr>
        <w:tblW w:w="15423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24"/>
        <w:gridCol w:w="10401"/>
        <w:gridCol w:w="2407"/>
        <w:gridCol w:w="1991"/>
      </w:tblGrid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 деятельности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4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о-правовое обеспечение образовательного процесс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пожарной безопасности при проведении новогодних утренников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б организации дежурства в праздничные дни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0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групп и ДОУ к Новому году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0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курсовой подготовки и составление графика аттестаций  на 2022 год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-педагогическ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пыта работы   по темам самообразования педагогических работников (по графику)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творческих работ «Необычная елка»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новогодних утренников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0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ческая неделя. «Говорим всегда красиво, четко и неторопливо». Методы, приёмы и формы работы в дошкольниками по формированию правильной речи воспитанников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– конкурс «Снежная сказка на окне» - на лучшее убранство группы к Новому году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10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«Создание единого образовательного пространства через эффективные формы взаимодействия педагогов и семьи»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, воспитатели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0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утренники «В гости к Ёлке»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рукодитель, воспитатели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0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формирования культурно-гигиенических навыков у воспитанников при умывании и раздевании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0401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 через народные игры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01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01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– это весело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01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 ребенка от простуды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01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ативности дошкольников в пении и танце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01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и родительской любви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01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компьютер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– консультация «Ребёнок-полноправный партнёр в образовательном сотрудничестве» - размещение информации для родителей на сайте МБДОУ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тивно-хозяйственная работа</w:t>
            </w:r>
          </w:p>
        </w:tc>
      </w:tr>
      <w:tr>
        <w:trPr>
          <w:trHeight w:val="58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охране труда и безопасности жизни дошкольников по группам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0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на обслуживание в 2022 году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 завхоз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0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сохранению электроэнергии, воды, контроль эксплуатации сантехнического оборудования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23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63"/>
        <w:gridCol w:w="10362"/>
        <w:gridCol w:w="2406"/>
        <w:gridCol w:w="1992"/>
      </w:tblGrid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 деятельности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4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о-правовое обеспечение образовательного процесс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«Об охране жизни и здоровья детей в зимни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ёд, сосульки, гололёд)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для молодых и вновь принятых специалистов по формированию профессиональных компетенций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-педагогическая рабо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Трудности воспитателей детского сада в работе с современными родителями»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, воспитатели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пыта работы   по темам самообразования педагогических работников (по графику)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творческих работ «В мире сказок»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Роботехнические игрушки – современные ресурсы для развития детей»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рганизацией деятельности с детьми в развивающих центрах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для малышей «Приглашаем детвору на веселую игру»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К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ошкольниками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2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руку – развиваем речь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2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те ребенку расти здоровым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2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зрение. Гимнастика для глаз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2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лассической музыки на психоэмоциональное развитие детей дошкольного возраста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2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застенчивость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2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еред сном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 «Богатырские забавы»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ктор по ФК, муз/руководитель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 «Дополнительное образование в детском саду»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едующая, МК, воспитаетели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тивно-хозяйственная рабо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ехники безопасности на рабочем месте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ВРАЛЬ</w:t>
      </w:r>
    </w:p>
    <w:tbl>
      <w:tblPr>
        <w:tblW w:w="15417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64"/>
        <w:gridCol w:w="10364"/>
        <w:gridCol w:w="2408"/>
        <w:gridCol w:w="1981"/>
      </w:tblGrid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 деятельности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о-правовое обеспечение образовательного процесс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«Профилактика гриппа в период эпидемиологического неблагополучия»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медсестра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выполнению правил техники безопасности детьми и сотрудниками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зав. По АХР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0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ем основные положения  СанПиН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медсестра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-педагогическая рабо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 «Совершенствование работы по обогащению социального опыта ребенка через игровую деятельн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lang w:eastAsia="hi-IN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досуг «Папа и я – неразлучные друзья»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К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Папа - главный мой защитник»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0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пыта работы   по темам самообразования педагогических работников (по графику)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неделя «Реализация деятельностного подхода в практике работы педагога»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/К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0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РППС «Уголок безопасности»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0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строя и песни «Слава армии родной»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0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патриотического воспитания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0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речевого развития воспитанников средних групп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0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именения здоровьесберегающих технологий в режимные моменты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0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Ритмические движения, как средство развития музыкальных способностей дошкольника»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руководитель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0364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инамических пауз на здоровье детей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4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грамматика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4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м за осанкой детей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4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для профилактики простудных заболеваний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4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го сна с использованием музыкального сопровождения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4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вожности у детей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4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вопросы и как на них ответить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ОУ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737" w:right="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организации питания детей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медсестра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0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охраны труда на пищеблоке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0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анэпидрежима в ДОУ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РТ</w:t>
      </w:r>
    </w:p>
    <w:tbl>
      <w:tblPr>
        <w:tblW w:w="15417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14"/>
        <w:gridCol w:w="10514"/>
        <w:gridCol w:w="2408"/>
        <w:gridCol w:w="1981"/>
      </w:tblGrid>
      <w:tr>
        <w:trPr/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 деятельности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о-правовое обеспечение образовательного процесс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анитарного состояния групп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медсестра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сультирования по вопросам аттестации для педагогических работников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0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хранности имущества в группах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-педагогическая работа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пыта работы   по темам самообразования педагогических (по графику)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Художественное конструирование из бумаги с детьми старшего дошкольного возраста»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, воспитатели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Мама – солнышко мое»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0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РППС в группах - вариативность использования, оснащение уголка природы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праздник «Мамин день»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руководитель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0514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с помощью пальчиковых игр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14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азвитие или нарушение речевого развития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14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к я держу в руках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14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выходной день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14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й со звуком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14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нять эмоциональное напряжение у детей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14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игротека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0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ая конференция «Маленькие причины больших неприятностей. Недостатки речи сегодня – трудности обучения завтра»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 МК, специалист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 Административно-хозяйственная рабо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грового и дидактического оснащения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0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дицинского осмотра для работников ДОУ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медсестра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0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уборки территории детского сада от снега, наледи и сосулек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ПР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3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67"/>
        <w:gridCol w:w="10100"/>
        <w:gridCol w:w="2319"/>
        <w:gridCol w:w="1927"/>
      </w:tblGrid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 деятельности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3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о-правовое обеспечение образовательного процесса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администрации по охране труда и технике безопасности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убботников по уборке территории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0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хозяйственного инвентаря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0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анэпидрежима в ДОУ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медсестра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-педагогическая работ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ведения Дневников индивидуального сопровождения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неделя «Обучаем детей математике, финансовой грамотности»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пыта работы   по темам самообразования педагогических работников (по графику)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0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творческих работ «Космическая эра»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Модернизация предметно-пространственной среды»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0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Музыкально-спортивный досуг «В стране Смехопотамии»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руководитель,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0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lang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Диагностика речевого развития воспитанников (старшие и подготовительные группы)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0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lang w:eastAsia="hi-IN"/>
              </w:rPr>
              <w:t xml:space="preserve">Смотр ППРС «Волшебный мир звуков» (музыкальный уголок) 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0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D1eee4e5f0e6e8eceee5f2e0e1ebe8f6f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как средство педагогической деятельности воспитателя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0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D1eee4e5f0e6e8eceee5f2e0e1ebe8f6f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речевого окружения на раннее речевое развитие ребенка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0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D1eee4e5f0e6e8eceee5f2e0e1ebe8f6f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и логопедия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0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бенка к реакции Манту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0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D1eee4e5f0e6e8eceee5f2e0e1ebe8f6f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ь причин отдать ребенка в музыкальную школу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0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D1eee4e5f0e6e8eceee5f2e0e1ebe8f6f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ье – это когда тебя понимают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0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D1eee4e5f0e6e8eceee5f2e0e1ebe8f6f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рганизовать выходной день с ребенком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родительские собрания «Наши успехи за год»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Административно-хозяйственная работ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благоустройству территории детского сада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0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боты на летний оздоровительный период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медсестра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Й</w:t>
      </w:r>
    </w:p>
    <w:tbl>
      <w:tblPr>
        <w:tblW w:w="15423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80"/>
        <w:gridCol w:w="10346"/>
        <w:gridCol w:w="2408"/>
        <w:gridCol w:w="1989"/>
      </w:tblGrid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 деятельности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4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о-правовое обеспечение образовательного процесс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ехнике безопасности и организации целевых прогулок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зав.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летнему косметическому ремонту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зав. По АХР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одовых отчётов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рганизацией питьевого режима детей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медсестра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озеленению территории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ребованиям к содержанию сантехнического оборудования, мягкого инвентаря и уборке групповых помещений. (помощники воспитателей, машинисты по стирке, работники пищеблока)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медсестра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-педагог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. Итоговый. Результаты работы за 2021-2022 учебный год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работы на летний оздоровительный период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 Дню победы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«Использование возможностей трансформируемости предметно-пространственной среды в решении образовательных задач»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, воспитатели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 бал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 Руководители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пыта работы по темам самообразования педагогических работников (по графику)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а ведением документации (группы, специалисты)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творческих работ «Победные залпы салюта!» 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ументации для ТПМПК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сдача отчета о работе по самообразованию за 2021-2022 учебный год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компетентность педагога ДОУ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ов в домашних условиях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с пользой для здоровья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яем тело с пользой для дела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чувства ритма и музыкальной памяти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которые совершать нельзя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тдых и оздоровление детей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ые родительские собрания 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репортаж  для родителей «Радужные деньки»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3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спытаний  спортинвентаря  для летнего оздоровительного периода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К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стояния здоровья детей по группам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медсестра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материалов для ремонтных работ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2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86" w:right="1103" w:gutter="0" w:header="0" w:top="568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6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2:42:00Z</dcterms:created>
  <dc:creator>Дом</dc:creator>
  <dc:description/>
  <cp:keywords/>
  <dc:language>en-US</dc:language>
  <cp:lastModifiedBy>ST3</cp:lastModifiedBy>
  <cp:lastPrinted>2020-06-25T11:11:00Z</cp:lastPrinted>
  <dcterms:modified xsi:type="dcterms:W3CDTF">2021-07-09T02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